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Write (1)     Imagine File Converter 1993/01/31      ReadWrite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write - Convert Imagine files to/from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readwrite[22m [[3moptions[0m][3m[0m[3m[0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ReadWrite[22m  will  read  either  Imagine object files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([3mTDDD[0m[0m) or ASCII ([3mTTDDD[0m[0m)  formats,  or  will  read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magine staging  file.    [1mReadWrite[0m[0m  will  output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s w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Turbo Silver "[1mEXTR[0m[0m" objects are read i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 so  that Imagine can use them, sinc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extracting a frame from a  staging  file,  all 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at frame must be accessible for reading 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new Imagine outpu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OPTION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[1mtddd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 a  binary  [3mTDDD[23m  file,  ready for inp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merge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mize the points and  edges  of  all  objects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ing  reduncancies  ([3mi.e.[0m[0m  identical 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frame[0m[0m[3m[0m[0m[1m[0m[0m[3m[0m[0m[1m[0m[0m[3m[0m[0m [1m#[0m[0m[3m[0m[0m[1m[0m[0m[3m[0m[0m[1m[0m[0m[3m[0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ct information  from  the  input  staging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 the  scene  described in frame number "[3m#[0m[0m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an  Imagine  object  containing  all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described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-v[0m|[1m-V[0m[1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bose.   Show  information  such  as  unknown 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n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Write (1)     Imagine File Converter 1993/01/31      ReadWrite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mbb(1),  set_brush_path(1),  set_texture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herize(1),    tddd2dxf(1),    tddd2mif(1),   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tddd2pov(1),    tddd2ps(1), 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